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Heading1"/>
        <w:spacing w:before="600" w:after="80"/>
        <w:ind w:hanging="0"/>
        <w:rPr>
          <w:lang w:val="cs-CZ"/>
        </w:rPr>
      </w:pPr>
      <w:r>
        <w:rPr>
          <w:lang w:val="cs-CZ"/>
        </w:rPr>
        <w:t>Bobr evropský dorazil po řece Olši do Těšín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margin">
              <wp:posOffset>1066800</wp:posOffset>
            </wp:positionV>
            <wp:extent cx="2957830" cy="2186305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625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62605</wp:posOffset>
            </wp:positionH>
            <wp:positionV relativeFrom="margin">
              <wp:posOffset>3034665</wp:posOffset>
            </wp:positionV>
            <wp:extent cx="2895600" cy="2180590"/>
            <wp:effectExtent l="0" t="76200" r="7620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567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Dlouhá léta ochrany bobra evropského, přináší své ovoce. Hlodavec se tak rozmnožil, že na některých lokalitách páchá značné škody,např.na jižní  Moravě,kolem Lednice, na Břeclavsku a dokonce v samém Olomouci. K nám se bobr dostal pravděpodobně po řece Olši z CHKO Poodří. Už před několika léty mi kamarád říkal, že viděl bobry v Chotěbuzi u mostu, ale nevěnoval jsem tomu pozornost. Teprve při důkladné prohlídce zmíněné lokality jsme našli jejich nory, skluzy do vody a okousané mladé jívy se znakem bobřích zubů. Bobr je dosti plachý tvor a žije převážně nočním životem, tak na místě jeho výskytu je dosti těžko pozorovatelný. I přes jeho zdánlivou škodlivost při shánění potravy, je významným obohacením fauny okolí Těšína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27:00Z</dcterms:created>
  <dc:creator>tata</dc:creator>
  <dc:description/>
  <cp:keywords/>
  <dc:language>en-US</dc:language>
  <cp:lastModifiedBy>tata</cp:lastModifiedBy>
  <dcterms:modified xsi:type="dcterms:W3CDTF">2010-03-11T09:39:00Z</dcterms:modified>
  <cp:revision>10</cp:revision>
  <dc:subject/>
  <dc:title/>
</cp:coreProperties>
</file>